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59535" cy="111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34" t="6333" r="26034" b="6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91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ind w:left="2091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ind w:left="2091" w:hanging="0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ind w:left="209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.85pt" to="436.7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Brodnica, dn. 27.02.2014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13/2013</w:t>
      </w:r>
    </w:p>
    <w:p>
      <w:pPr>
        <w:pStyle w:val="Normal"/>
        <w:widowControl w:val="false"/>
        <w:overflowPunct w:val="true"/>
        <w:autoSpaceDE w:val="true"/>
        <w:ind w:left="56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13/2013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i/>
          <w:iCs/>
          <w:sz w:val="22"/>
          <w:szCs w:val="22"/>
        </w:rPr>
        <w:t xml:space="preserve"> (Dz. U. 9 Sierpnia 2013 poz. 907z pózn. zm.)</w:t>
      </w:r>
      <w:r>
        <w:rPr>
          <w:rFonts w:cs="Arial" w:ascii="Arial" w:hAnsi="Arial"/>
          <w:sz w:val="22"/>
          <w:szCs w:val="22"/>
        </w:rPr>
        <w:t xml:space="preserve">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dostawę gazów medycznych dla Szpitala Zespołu Opieki Zdrowotnej w Brodnicy z podziałem na pakiety – Sprawa nr 13/2013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względu na przygotowywanie odpowiedzi na zadane pytania do treści SIWZ, dokonuje następujących zmian w treści SIWZ:</w:t>
      </w:r>
    </w:p>
    <w:p>
      <w:pPr>
        <w:pStyle w:val="Bezodstpw"/>
        <w:bidi w:val="0"/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. Pkt X.12.SIWZ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a) było: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 xml:space="preserve">Oferta przetargowa na dostawę gazów medycznych dla Szpitala Zespołu Opieki Zdrowotnej w Brodnicy z podziałem na pakiety - Nr sprawy 13/2013”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ie otwierać przed 04.03.2014r, godz. 12:15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jest</w:t>
      </w:r>
      <w:r>
        <w:rPr>
          <w:rFonts w:cs="Arial" w:ascii="Arial" w:hAnsi="Arial"/>
          <w:i/>
          <w:i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 xml:space="preserve">Oferta przetargowa na dostawę gazów medycznych dla Szpitala Zespołu Opieki Zdrowotnej w Brodnicy z podziałem na pakiety - Nr sprawy 13/2013”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ie otwierać przed 11.03.2014r, godz. 12:15”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u w:val="single"/>
        </w:rPr>
        <w:t>Pkt XI.1.SIWZ</w:t>
      </w:r>
      <w:r>
        <w:rPr>
          <w:rFonts w:cs="Arial" w:ascii="Arial" w:hAnsi="Arial"/>
          <w:sz w:val="22"/>
          <w:szCs w:val="22"/>
          <w:u w:val="single"/>
        </w:rPr>
        <w:t xml:space="preserve"> zmiana treśc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13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</w:t>
      </w:r>
    </w:p>
    <w:p>
      <w:pPr>
        <w:pStyle w:val="Normal"/>
        <w:ind w:left="13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Oferta powinna być złożona do dnia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04.03.2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014r.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12</w:t>
      </w:r>
      <w:r>
        <w:rPr>
          <w:rFonts w:cs="Arial" w:ascii="Arial" w:hAnsi="Arial"/>
          <w:b/>
          <w:i/>
          <w:iCs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i/>
          <w:iCs/>
          <w:sz w:val="22"/>
          <w:szCs w:val="22"/>
        </w:rPr>
        <w:t xml:space="preserve"> w siedzibie Zamawiającego tj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kretariat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87-300 Brodnica”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Oferta powinna być złożona do dnia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11.03.2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014r.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12</w:t>
      </w:r>
      <w:r>
        <w:rPr>
          <w:rFonts w:cs="Arial" w:ascii="Arial" w:hAnsi="Arial"/>
          <w:b/>
          <w:i/>
          <w:iCs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i/>
          <w:iCs/>
          <w:sz w:val="22"/>
          <w:szCs w:val="22"/>
        </w:rPr>
        <w:t xml:space="preserve"> w siedzibie Zamawiającego tj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kretariat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</w:rPr>
        <w:t>87-300 Brodnica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3. Pkt XI.3.SIWZ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left="13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</w:t>
      </w:r>
    </w:p>
    <w:p>
      <w:pPr>
        <w:pStyle w:val="Normal"/>
        <w:ind w:left="13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Zamawiający otworzy oferty w dniu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04.03.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2014r. 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12</w:t>
      </w:r>
      <w:r>
        <w:rPr>
          <w:rFonts w:cs="Arial" w:ascii="Arial" w:hAnsi="Arial"/>
          <w:b/>
          <w:i/>
          <w:iCs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 siedzibie Zamawiającego tj.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87-300 Brodnica – Sala konferencyjna Ratownictwa Medycznego (Pogotowie)”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Zamawiający otworzy oferty w dniu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11.03.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2014r. 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12</w:t>
      </w:r>
      <w:r>
        <w:rPr>
          <w:rFonts w:cs="Arial" w:ascii="Arial" w:hAnsi="Arial"/>
          <w:b/>
          <w:i/>
          <w:iCs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 siedzibie Zamawiającego tj.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87-300 Brodnica – Sala konferencyjna Ratownictwa Medycznego (Pogotowie)”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b/>
          <w:bCs/>
          <w:i w:val="false"/>
          <w:iCs w:val="false"/>
          <w:szCs w:val="22"/>
        </w:rPr>
        <w:t>W najbliższym czasie planowane jest opublikowanie części odpowiedzi do pytań w niniejszym postępowaniu.</w:t>
      </w:r>
    </w:p>
    <w:p>
      <w:pPr>
        <w:pStyle w:val="Tekstpodstawowywcity21"/>
        <w:ind w:left="0" w:right="0" w:hanging="0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3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>p. Bogusław Wiśniewski</w:t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 xml:space="preserve">p. Kamil </w:t>
        <w:tab/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>p. Ireneusz Boiński</w:t>
        <w:tab/>
        <w:tab/>
        <w:t>………………………….........</w:t>
      </w:r>
    </w:p>
    <w:p>
      <w:pPr>
        <w:pStyle w:val="Normal"/>
        <w:numPr>
          <w:ilvl w:val="0"/>
          <w:numId w:val="2"/>
        </w:numPr>
        <w:spacing w:lineRule="auto" w:line="360"/>
        <w:ind w:left="13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spacing w:lineRule="auto" w:line="360"/>
        <w:ind w:left="1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rektor Zespołu Opieki Zdrowotnej </w:t>
        <w:br/>
        <w:t xml:space="preserve">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(oryginalny podpis w  aktach sprawy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/>
        <w:rFonts w:ascii="Arial" w:hAnsi="Arial" w:cs="Arial"/>
        <w:color w:val="FF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Tomek</cp:lastModifiedBy>
  <cp:lastPrinted>2014-02-27T11:22:00Z</cp:lastPrinted>
  <dcterms:modified xsi:type="dcterms:W3CDTF">2014-02-27T11:53:00Z</dcterms:modified>
  <cp:revision>2</cp:revision>
  <dc:subject/>
  <dc:title/>
</cp:coreProperties>
</file>